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PRIMARY GENERAL ELECTION, DEMOCRATIC PAR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0"/>
          <w:szCs w:val="20"/>
        </w:rPr>
        <w:t>(A VISO DE ELECCION PRIMARIA GENERAL, PARTIDO DEMOCRAT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the registered voters of the County of Shelby, Tex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 los votantes registrados del Condado de Shelby, Tex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Notice is hereby given that the polling places listed below will be open from 7:00 a.m. to 7:00 p.m., March 1, 2022, for voting in the general primary election for the Democratic Party to nominate Members of Congress, Members of the Legislature, and state, district, county, and precinct office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otifiquese, por las presente, que las casillas electorales sitados abajo se abriran desde las 7:00 a.m hasta las 7:00 p.m. el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 Marzo de 2022 para poder votar en una eleccion primaria general del partido Democratic para nombar  los electrores presidenciales, miembros del Congreso, miembros de la Lelistatura, y oficiales del estado, districto, condado y del precinct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(S) OF POLLING PLAC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IRECCION(ES) DE LAS CASILLAS ELECTORAL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0"/>
        </w:rPr>
        <w:t>PRECINCT NUMBER/VOTING LOC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ECINTO NÚMERO/UBICACIÓN DE VOTACIÓN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1N, 1S,</w:t>
        <w:tab/>
        <w:tab/>
        <w:t>Church Of Christ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SW, 1W, 2</w:t>
      </w:r>
      <w:r>
        <w:rPr/>
        <w:t xml:space="preserve"> </w:t>
        <w:tab/>
      </w:r>
      <w:r>
        <w:rPr>
          <w:sz w:val="20"/>
          <w:szCs w:val="20"/>
        </w:rPr>
        <w:t>110 Hurst St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Center, Texas 75935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 SE, 3</w:t>
        <w:tab/>
        <w:tab/>
        <w:t>Panola Colleg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3600 Loop 50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Center, Texas 759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First United Methodist Church Fellowship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175 Faulkville Ro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ab/>
        <w:t>Joaquin, TX 759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>4, 6, 7</w:t>
        <w:tab/>
        <w:tab/>
        <w:t>First Baptist Church-Shelbyvi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5030 SH 87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Shelbyville, TX 759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First United Methodist Church Fellowhip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226 N. George Bowers D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Tenaha, TX 759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9N, 9S</w:t>
        <w:tab/>
        <w:tab/>
        <w:t>American State Bank Anne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ab/>
        <w:t>830 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treet 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ab/>
        <w:t>Timpson, TX 7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y voting by personal appearance will be conducted each weekday 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/>
      </w:pPr>
      <w:r>
        <w:rPr>
          <w:b/>
          <w:i/>
          <w:sz w:val="20"/>
          <w:szCs w:val="20"/>
        </w:rPr>
        <w:t>(La votacion adelantada en persona se ilevara a cabo de lunes a vienes en: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TER COMMUNITY HOUSE, 423 San Augustine St. Center, Texas 759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ter Community House, 425 San Augustine St., CENTRO, TEXAS 7593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tween the hours of 8:00 a.m. and 5:00 p.m. beginning on February 14, 2022 and ending February 25,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0"/>
          <w:szCs w:val="20"/>
        </w:rPr>
        <w:t>(Entre las 8:00 de la manana y las 5:00 de la tarde empezando el Febrero 14, 2022  y terminando el Febrero 25, 2022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BALLOT BY MAIL SHALL BE MAILED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0"/>
          <w:szCs w:val="20"/>
        </w:rPr>
        <w:t>(Las solicitudes para boletas que se votaran adelantada por correo deberan enviarse a: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ENNIFER L. FOUNTAIN – SHELBY COUNTY CL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Name of Early Voting Cl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Nombre del Secretario de la Votacion Adelanta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.O. BOX 19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 xml:space="preserve">Address </w:t>
      </w:r>
      <w:r>
        <w:rPr>
          <w:i/>
          <w:sz w:val="20"/>
          <w:szCs w:val="20"/>
        </w:rPr>
        <w:t>(Direcc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ENTER, TEXAS 759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 xml:space="preserve">City  </w:t>
      </w:r>
      <w:r>
        <w:rPr>
          <w:i/>
          <w:sz w:val="20"/>
          <w:szCs w:val="20"/>
        </w:rPr>
        <w:t>(Ciudad)</w:t>
        <w:tab/>
        <w:tab/>
        <w:tab/>
      </w:r>
      <w:r>
        <w:rPr>
          <w:sz w:val="20"/>
          <w:szCs w:val="20"/>
        </w:rPr>
        <w:t xml:space="preserve">Zip Code </w:t>
      </w:r>
      <w:r>
        <w:rPr>
          <w:i/>
          <w:sz w:val="20"/>
          <w:szCs w:val="20"/>
        </w:rPr>
        <w:t>(Zona Post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pplication for ballots by mail must be received no later than the close of business on February 18,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0"/>
          <w:szCs w:val="20"/>
        </w:rPr>
        <w:t>(Las solicitudes para boletas que se votaran adelantada por correo deberan recibirse para el fin de las horas de negocio el Febrero 18, 2022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SUED THIS THE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OF FEBRUARY,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Emitada este dia 8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Febrero, 2022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atsy Han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ab/>
        <w:tab/>
        <w:tab/>
        <w:tab/>
        <w:tab/>
        <w:tab/>
        <w:t>DEMOCRATIC CHA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ab/>
        <w:tab/>
        <w:tab/>
        <w:tab/>
        <w:tab/>
        <w:tab/>
        <w:t>SHELBY COUNTY, TEXAS</w:t>
      </w:r>
    </w:p>
    <w:sectPr>
      <w:type w:val="nextPage"/>
      <w:pgSz w:w="12240" w:h="201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9:00Z</dcterms:created>
  <dc:creator>Allison Harbison</dc:creator>
  <dc:description/>
  <cp:keywords/>
  <dc:language>en-US</dc:language>
  <cp:lastModifiedBy>Jenney Chessher</cp:lastModifiedBy>
  <cp:lastPrinted>2018-02-15T11:43:00Z</cp:lastPrinted>
  <dcterms:modified xsi:type="dcterms:W3CDTF">2022-02-10T21:09:00Z</dcterms:modified>
  <cp:revision>2</cp:revision>
  <dc:subject/>
  <dc:title>NOTICE OF GENERAL ELECTION</dc:title>
</cp:coreProperties>
</file>